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4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нужно честно и объективно&#10;говорить с людьми на понятном языке»"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1 февраля 2020"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321878">
            <w:r>
              <w:rPr>
                <w:rStyle w:val="IndexLink"/>
                <w:b w:val="false"/>
                <w:lang w:val="en-US" w:eastAsia="en-US"/>
              </w:rPr>
              <w:t>Тема недели: Лукашенко: нужно честно и объективно говорить с людьми на понятном языке</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32321879">
            <w:r>
              <w:rPr>
                <w:rStyle w:val="IndexLink"/>
                <w:lang w:val="en-US" w:eastAsia="en-US"/>
              </w:rPr>
              <w:t>Лукашенко встретился с руководством крупнейших государственных СМИ</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32321880">
            <w:r>
              <w:rPr>
                <w:rStyle w:val="IndexLink"/>
                <w:lang w:val="en-US" w:eastAsia="en-US"/>
              </w:rPr>
              <w:t>Лукашенко о задачах госСМИ: нужно честно и объективно говорить с людьми на понятном языке, доносить им нашу позицию</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2321881">
            <w:r>
              <w:rPr>
                <w:rStyle w:val="IndexLink"/>
                <w:lang w:val="en-US" w:eastAsia="en-US"/>
              </w:rPr>
              <w:t>Лукашенко ждет от госСМИ больше остроты, оперативности и собственного контента</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32321882">
            <w:r>
              <w:rPr>
                <w:rStyle w:val="IndexLink"/>
                <w:lang w:val="en-US" w:eastAsia="en-US"/>
              </w:rPr>
              <w:t>"Нас ожидают еще более сложные вещи" - Лукашенко предупреждает о нарастании угроз в белорусском медиаполе</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32321883">
            <w:r>
              <w:rPr>
                <w:rStyle w:val="IndexLink"/>
                <w:lang w:val="en-US" w:eastAsia="en-US"/>
              </w:rPr>
              <w:t>От белорусского Euronews до медиацентра - с какими предложениями руководители СМИ пришли к Лукашенко</w:t>
              <w:tab/>
              <w:t>6</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32321884">
            <w:r>
              <w:rPr>
                <w:rStyle w:val="IndexLink"/>
                <w:lang w:val="en-US" w:eastAsia="en-US"/>
              </w:rPr>
              <w:t>Тэма тыдня: Лукашэнка: трэба сумленна і аб'ектыўна гаварыць з людзьмі на зразумелай мове</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32321885">
            <w:r>
              <w:rPr>
                <w:rStyle w:val="IndexLink"/>
                <w:lang w:val="en-US" w:eastAsia="en-US"/>
              </w:rPr>
              <w:t>Лукашэнка сустрэўся з кіраўніцтвам буйнейшых дзяржаўных СМІ</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32321886">
            <w:r>
              <w:rPr>
                <w:rStyle w:val="IndexLink"/>
                <w:lang w:val="en-US" w:eastAsia="en-US"/>
              </w:rPr>
              <w:t>Лукашэнка аб задачах дзяржСМІ: трэба сумленна і аб'ектыўна гаварыць з людзьмі на зразумелай мове, даносіць ім нашу пазіцыю</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32321887">
            <w:r>
              <w:rPr>
                <w:rStyle w:val="IndexLink"/>
                <w:lang w:val="en-US" w:eastAsia="en-US"/>
              </w:rPr>
              <w:t>Лукашэнка чакае ад дзяржСМІ больш вастрыні, аператыўнасці і ўласнага кантэнту</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32321888">
            <w:r>
              <w:rPr>
                <w:rStyle w:val="IndexLink"/>
                <w:lang w:val="en-US" w:eastAsia="en-US"/>
              </w:rPr>
              <w:t>"Нас чакаюць яшчэ больш складаныя рэчы" - Лукашэнка папярэджвае аб нарастанні пагроз у беларускім медыяполі</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32321889">
            <w:r>
              <w:rPr>
                <w:rStyle w:val="IndexLink"/>
                <w:lang w:val="en-US" w:eastAsia="en-US"/>
              </w:rPr>
              <w:t>Ад беларускага Euronews да медыяцэнтра - з якімі прапановамі кіраўнікі СМІ прыйшлі да Лукашэнкі</w:t>
              <w:tab/>
              <w:t>10</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32321890">
            <w:r>
              <w:rPr>
                <w:rStyle w:val="IndexLink"/>
                <w:lang w:val="en-US" w:eastAsia="en-US"/>
              </w:rPr>
              <w:t>Фото</w:t>
              <w:tab/>
              <w:t>11</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32321891">
            <w:r>
              <w:rPr>
                <w:rStyle w:val="IndexLink"/>
                <w:lang w:val="en-US" w:eastAsia="en-US"/>
              </w:rPr>
              <w:t>Видео</w:t>
              <w:tab/>
              <w:t>13</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32321892">
            <w:r>
              <w:rPr>
                <w:rStyle w:val="IndexLink"/>
                <w:b w:val="false"/>
                <w:shadow w:val="false"/>
                <w:lang w:val="en-US" w:eastAsia="en-US"/>
              </w:rPr>
              <w:t>Мнения</w:t>
              <w:tab/>
              <w:t>14</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32321878"/>
      <w:bookmarkEnd w:id="2"/>
      <w:r>
        <w:rPr/>
        <w:t>Тема недели: Лукашенко: нужно честно и объективно говорить с людьми на понятном языке</w:t>
      </w:r>
    </w:p>
    <w:p>
      <w:pPr>
        <w:pStyle w:val="Heading3"/>
        <w:rPr/>
      </w:pPr>
      <w:bookmarkStart w:id="3" w:name="__RefHeading___Toc32321879"/>
      <w:bookmarkEnd w:id="3"/>
      <w:r>
        <w:rPr/>
        <w:t>Лукашенко встретился с руководством крупнейших государственных СМИ</w:t>
      </w:r>
    </w:p>
    <w:p>
      <w:pPr>
        <w:pStyle w:val="Normal"/>
        <w:rPr>
          <w:rFonts w:ascii="Arial" w:hAnsi="Arial" w:cs="Arial"/>
        </w:rPr>
      </w:pPr>
      <w:r>
        <w:rPr>
          <w:rFonts w:cs="Arial" w:ascii="Arial" w:hAnsi="Arial"/>
        </w:rPr>
        <w:t>Президент Беларуси Александр Лукашенко 11 февраля провел совещание с руководителями ведущих государственных средств массовой информации.</w:t>
      </w:r>
    </w:p>
    <w:p>
      <w:pPr>
        <w:pStyle w:val="Normal"/>
        <w:rPr>
          <w:rFonts w:ascii="Arial" w:hAnsi="Arial" w:cs="Arial"/>
        </w:rPr>
      </w:pPr>
      <w:r>
        <w:rPr>
          <w:rFonts w:cs="Arial" w:ascii="Arial" w:hAnsi="Arial"/>
        </w:rPr>
        <w:t>"Мы, конечно же, будем обсуждать с вами конкретные проблемы, житейские проблемы функционирования средств массовой информации. Я предлагаю построить открытый разговор, диалог. Возможно, у вас будут какие-то вопросы, которые не относятся к тематике сегодняшнего совещания. Возможно, будут вопросы как практического, так и идеологического характера, в том числе по последним переговорам с руководством Российской Федерации, потому что вы не просто организаторы ведущих средств массовой информации, но и сами являетесь активными участниками создания продукта ваших компаний", - сказал Александр Лукашенко.</w:t>
      </w:r>
    </w:p>
    <w:p>
      <w:pPr>
        <w:pStyle w:val="Normal"/>
        <w:rPr>
          <w:rFonts w:ascii="Arial" w:hAnsi="Arial" w:cs="Arial"/>
        </w:rPr>
      </w:pPr>
      <w:r>
        <w:rPr>
          <w:rFonts w:cs="Arial" w:ascii="Arial" w:hAnsi="Arial"/>
        </w:rPr>
        <w:t>Он отметил, что необходимость разговора с руководителями государственных средств массовой информации назрела давно: около двух лет прошло с тех пор, как во всех крупнейших СМИ сменились руководители. "Настал момент обсудить выполнение поручений, данных вам в том числе и при назначении, услышать ваше видение дальнейшей стратегии работы, актуализировать задачи, которые стоят перед средствами массовой информации", - пояснил Президент.</w:t>
      </w:r>
    </w:p>
    <w:p>
      <w:pPr>
        <w:pStyle w:val="Normal"/>
        <w:rPr>
          <w:rFonts w:ascii="Arial" w:hAnsi="Arial" w:cs="Arial"/>
        </w:rPr>
      </w:pPr>
      <w:r>
        <w:rPr>
          <w:rFonts w:cs="Arial" w:ascii="Arial" w:hAnsi="Arial"/>
        </w:rPr>
        <w:t>По его словам, эти задачи непростые, поскольку нынешняя обстановка не располагает к успокоенности. "Противостояние, геополитическая нестабильность в разных частях мира, в том числе в нашем регионе, - все это в повестке сегодняшнего дня", - заявил глава государства.</w:t>
      </w:r>
    </w:p>
    <w:p>
      <w:pPr>
        <w:pStyle w:val="1"/>
        <w:rPr/>
      </w:pPr>
      <w:r>
        <w:rPr/>
        <w:t xml:space="preserve">Президент констатировал, что важной составной частью независимости любого государства является информационный суверенитет - право проводить собственную информационную политику, формировать национальную информационную инфраструктуру, обеспечивать информационную безопасность. </w:t>
      </w:r>
    </w:p>
    <w:p>
      <w:pPr>
        <w:pStyle w:val="Normal"/>
        <w:rPr>
          <w:rFonts w:ascii="Arial" w:hAnsi="Arial" w:cs="Arial"/>
        </w:rPr>
      </w:pPr>
      <w:r>
        <w:rPr>
          <w:rFonts w:cs="Arial" w:ascii="Arial" w:hAnsi="Arial"/>
        </w:rPr>
        <w:t>"И это право мы как суверенное и независимое государство должны отстаивать во что бы то ни стало, в том числе на информационном поле. Казалось бы, что нам еще тут бороться и воевать на этом поле. Но, увы, приходится", - подчеркнул он.</w:t>
      </w:r>
    </w:p>
    <w:p>
      <w:pPr>
        <w:pStyle w:val="Normal"/>
        <w:rPr>
          <w:rFonts w:ascii="Arial" w:hAnsi="Arial" w:cs="Arial"/>
        </w:rPr>
      </w:pPr>
      <w:r>
        <w:rPr>
          <w:rFonts w:cs="Arial" w:ascii="Arial" w:hAnsi="Arial"/>
        </w:rPr>
        <w:t>Александр Лукашенко напомнил, что именно для того, чтобы противостоять новым рискам, вызовам и угрозам, чуть менее года назад разработана и принята Концепция информационной безопасности Беларуси. "Не знаю, насколько она эффективна. Вам виднее. Но это первый серьезный шаг к выработке стратегии нашей информационной безопасности. Возможно, как живое творческое тело, надо совершенствовать эту концепцию", - считает глава государства.</w:t>
      </w:r>
    </w:p>
    <w:p>
      <w:pPr>
        <w:pStyle w:val="Normal"/>
        <w:rPr>
          <w:rFonts w:ascii="Arial" w:hAnsi="Arial" w:cs="Arial"/>
        </w:rPr>
      </w:pPr>
      <w:r>
        <w:rPr>
          <w:rFonts w:cs="Arial" w:ascii="Arial" w:hAnsi="Arial"/>
        </w:rPr>
        <w:t>В совещании участвовали председатель Национальной государственной телерадиокомпании Иван Эйсмонт, председатель правления телеканала ОНТ Марат Марков, генеральный директор телеканала СТВ Игорь Луцкий, генеральный директор Белорусского телеграфного агентства Ирина Акулович, директор - главный редактор издательского дома "Беларусь сегодня" Дмитрий Жук, директор - главный редактор издательского дома "Звязда" Павел Сухоруков, директор Национального филиала (представительства) Межгосударственной телерадиокомпании "Мир" Владимир Перцов.</w:t>
      </w:r>
    </w:p>
    <w:p>
      <w:pPr>
        <w:pStyle w:val="Normal"/>
        <w:rPr>
          <w:rFonts w:ascii="Arial" w:hAnsi="Arial" w:cs="Arial"/>
        </w:rPr>
      </w:pPr>
      <w:r>
        <w:rPr>
          <w:rFonts w:cs="Arial" w:ascii="Arial" w:hAnsi="Arial"/>
        </w:rPr>
        <w:t>На начало 2020 года в Беларуси зарегистрировано более 1,6 тыс. печатных средств массовой информации, 9 информационных агентств, 20 интернет-изданий, 270 телерадиовещательных СМИ. В Беларуси распространяется свыше 270 иностранных телепрограмм в кабельных сетях и около 3 тыс. зарубежных печатных СМИ.</w:t>
      </w:r>
    </w:p>
    <w:p>
      <w:pPr>
        <w:pStyle w:val="Heading3"/>
        <w:rPr/>
      </w:pPr>
      <w:bookmarkStart w:id="4" w:name="__RefHeading___Toc32321880"/>
      <w:bookmarkEnd w:id="4"/>
      <w:r>
        <w:rPr/>
        <w:t>Лукашенко о задачах госСМИ: нужно честно и объективно говорить с людьми на понятном языке, доносить им нашу позицию</w:t>
      </w:r>
    </w:p>
    <w:p>
      <w:pPr>
        <w:pStyle w:val="Normal"/>
        <w:rPr>
          <w:rFonts w:ascii="Arial" w:hAnsi="Arial" w:cs="Arial"/>
        </w:rPr>
      </w:pPr>
      <w:r>
        <w:rPr>
          <w:rFonts w:cs="Arial" w:ascii="Arial" w:hAnsi="Arial"/>
        </w:rPr>
        <w:t>Президент Беларуси Александр Лукашенко ориентирует государственные СМИ на честный и объективный разговор с аудиторией, чтобы в непростых условиях информационного поля удержать внимание зрителей, читателей и слушателей.</w:t>
      </w:r>
    </w:p>
    <w:p>
      <w:pPr>
        <w:pStyle w:val="1"/>
        <w:rPr/>
      </w:pPr>
      <w:r>
        <w:rPr/>
        <w:t>"Нам хватает с одной и другой стороны. И в этих непростых условиях чрезвычайно важно взять и удержать внимание. Но при этом не утратить доверия зрителей, читателей и слушателей. Необходимо честно и объективно говорить с людьми на понятном языке, доносить им нашу позицию. У нас этого немножко не хватает", - сказал глава государства.</w:t>
      </w:r>
    </w:p>
    <w:p>
      <w:pPr>
        <w:pStyle w:val="Normal"/>
        <w:rPr>
          <w:rFonts w:ascii="Arial" w:hAnsi="Arial" w:cs="Arial"/>
        </w:rPr>
      </w:pPr>
      <w:r>
        <w:rPr>
          <w:rFonts w:cs="Arial" w:ascii="Arial" w:hAnsi="Arial"/>
        </w:rPr>
        <w:t>В качестве положительного отличия белорусских СМИ от ряда зарубежных Александр Лукашенко отметил честную позицию, отсутствие фейкового изложения событий. "Белорусские СМИ, слава богу, абсолютно правдиво излагают ту или иную тему или информацию", - считает глава государства.</w:t>
      </w:r>
    </w:p>
    <w:p>
      <w:pPr>
        <w:pStyle w:val="Normal"/>
        <w:rPr>
          <w:rFonts w:ascii="Arial" w:hAnsi="Arial" w:cs="Arial"/>
        </w:rPr>
      </w:pPr>
      <w:r>
        <w:rPr>
          <w:rFonts w:cs="Arial" w:ascii="Arial" w:hAnsi="Arial"/>
        </w:rPr>
        <w:t>Вместе с тем он отметил, что порой отечественные телевизионные СМИ уступают зарубежным коллегам в показе: "Операторы, формирование самого сюжета… Мы в этом уступаем. Поэтому нам надо подумать".</w:t>
      </w:r>
    </w:p>
    <w:p>
      <w:pPr>
        <w:pStyle w:val="Normal"/>
        <w:rPr>
          <w:rFonts w:ascii="Arial" w:hAnsi="Arial" w:cs="Arial"/>
        </w:rPr>
      </w:pPr>
      <w:r>
        <w:rPr>
          <w:rFonts w:cs="Arial" w:ascii="Arial" w:hAnsi="Arial"/>
        </w:rPr>
        <w:t>Говоря о телевидении, в том числе видеоконтенте в сети интернет, Александр Лукашенко подчеркнул важность качественной подачи визуальной информации. "Это прежде всего "смотрю", потом - "слушаю". Я лично очень внимательно слежу за вашими продуктами, особенно телевизионными. И досужие рассуждения, что интернет все забьет, телевизор не нужен будет. Неправда. Как минимум 55-60% населения стабильно будет пользоваться телевизором", - сказал Президент.</w:t>
      </w:r>
    </w:p>
    <w:p>
      <w:pPr>
        <w:pStyle w:val="Normal"/>
        <w:rPr>
          <w:rFonts w:ascii="Arial" w:hAnsi="Arial" w:cs="Arial"/>
        </w:rPr>
      </w:pPr>
      <w:r>
        <w:rPr>
          <w:rFonts w:cs="Arial" w:ascii="Arial" w:hAnsi="Arial"/>
        </w:rPr>
        <w:t>Он одновременно признал наличие и новых трендов, связанных с возможностями распространения информации через интернет, но выразил уверенность, что и другие СМИ в настоящее время не менее востребованы. "Пусть это будет на данном этапе как дополнение к традиционным СМИ. Может, они (интернет-СМИ. - Прим. БЕЛТА) уже где-то вровень вышли, чуть-чуть вперед по каким-то направлениям. Но традиционные СМИ будут всегда", - подчеркнул белорусский лидер.</w:t>
      </w:r>
    </w:p>
    <w:p>
      <w:pPr>
        <w:pStyle w:val="Normal"/>
        <w:rPr>
          <w:rFonts w:ascii="Arial" w:hAnsi="Arial" w:cs="Arial"/>
        </w:rPr>
      </w:pPr>
      <w:r>
        <w:rPr>
          <w:rFonts w:cs="Arial" w:ascii="Arial" w:hAnsi="Arial"/>
        </w:rPr>
        <w:t>Глава государства добавил, что СМИ порой ошибочно гонятся за числом. Он обратил внимание, что в любом обществе есть лидеры - люди, которые формируют  определенные мнения и ведут за собой.</w:t>
      </w:r>
    </w:p>
    <w:p>
      <w:pPr>
        <w:pStyle w:val="Heading3"/>
        <w:rPr/>
      </w:pPr>
      <w:bookmarkStart w:id="5" w:name="__RefHeading___Toc32321881"/>
      <w:r>
        <w:rPr/>
        <w:t>Лукашенко ждет от госСМИ больше остроты, оперативности и собственного контента</w:t>
      </w:r>
      <w:bookmarkEnd w:id="5"/>
      <w:r>
        <w:rPr/>
        <w:t xml:space="preserve"> </w:t>
      </w:r>
    </w:p>
    <w:p>
      <w:pPr>
        <w:pStyle w:val="Normal"/>
        <w:rPr>
          <w:rFonts w:ascii="Arial" w:hAnsi="Arial" w:cs="Arial"/>
        </w:rPr>
      </w:pPr>
      <w:r>
        <w:rPr>
          <w:rFonts w:cs="Arial" w:ascii="Arial" w:hAnsi="Arial"/>
        </w:rPr>
        <w:t>Глава государства отметил, что зачастую в эфире государственных СМИ не хватает остроты и оперативности. Кроме того, подчеркнул он, им уже пора отходить от зарубежных платформ. "Далеко не все, что там есть, хорошего качества. Нужно больше своей телепродукции, - сказал Президент. - Когда мне говорят, что Марков (руководитель ОНТ Марат Марков. - Прим. БЕЛТА) сидит на платформе ОРТ, я этого просто не понимаю. Наше пространство, наше телевидение, наш телевизор, наш канал ОНТ (и неплохой) - пора уже решить главную проблему: это наше. А если кто-то хочет сюда прийти - пожалуйста, как мы туда. Платите деньги, спросите разрешения, дайте свой товар, продукт, мы посмотрим - может быть. Это ваша первейшая обязанность".</w:t>
      </w:r>
    </w:p>
    <w:p>
      <w:pPr>
        <w:pStyle w:val="Normal"/>
        <w:rPr>
          <w:rFonts w:ascii="Arial" w:hAnsi="Arial" w:cs="Arial"/>
        </w:rPr>
      </w:pPr>
      <w:r>
        <w:rPr>
          <w:rFonts w:cs="Arial" w:ascii="Arial" w:hAnsi="Arial"/>
        </w:rPr>
        <w:t>Печатные же СМИ, чтобы удержаться на плаву в современном цифровом мире, должны активно заниматься аналитикой, считает Александр Лукашенко. "Конечно, мы всегда были и будем объективны. Но наши новости, наша честная позиция должны быть донесены до каждого и услышаны всеми, - подчеркнул он. - Нам вообще-то стыдиться нечего (а у нас иногда это бывает): мы работаем на свою страну и свой народ. Слава богу, мы уже отошли от того, что было в середине 1990-х после распада Советского Союза: тогда все журналисты были "наши" и "не наши". Если ты сказал правду с позиции власти - все, ты враг, ты не наш. Этого уже нет. Вы уже на равных с ними конкурируете. Уже камни в вас так не бросят. Если вы там где-то что-то о Президенте сказали, вам никто никогда честно, объективно в глаз не ткнет и не скажет, что ворюга какой-то или человек, занимающийся пропагандой ради того, чтобы только удержать власть и обеспечить себя и свое ближайшее окружение. Но это не значит, что надо перебирать, похваливая Президента. Надо все делать по-деловому. Мы должны делать это плечом к плечу, поддерживая, дополняя и усиливая друг друга. Не надо самоуспокаиваться и останавливаться в развитии. Время меняется стремительно".</w:t>
      </w:r>
    </w:p>
    <w:p>
      <w:pPr>
        <w:pStyle w:val="Normal"/>
        <w:rPr>
          <w:rFonts w:ascii="Arial" w:hAnsi="Arial" w:cs="Arial"/>
        </w:rPr>
      </w:pPr>
      <w:r>
        <w:rPr>
          <w:rFonts w:cs="Arial" w:ascii="Arial" w:hAnsi="Arial"/>
        </w:rPr>
        <w:t>По его словам, сегодня интернет уже не просто дышит в спину государственной прессе, но и по некоторым позициям вырывается вперед, а Telegram-каналы, блоги, социальные сети по влиянию как минимум сравнялись с традиционными СМИ. "Молодежь в основном там. Мобильный телефон с выходом в интернет в распоряжении всех желающих от ребенка до пожилого человека. И эти материалы им доступны в любое время суток. Нашим СМИ в интернете надо работать масштабнее, эффективнее. Что уже сделано в этом направлении и куда вы намерены двигаться дальше?" - спросил глава государства.</w:t>
      </w:r>
    </w:p>
    <w:p>
      <w:pPr>
        <w:pStyle w:val="Normal"/>
        <w:rPr>
          <w:rFonts w:ascii="Arial" w:hAnsi="Arial" w:cs="Arial"/>
        </w:rPr>
      </w:pPr>
      <w:r>
        <w:rPr>
          <w:rFonts w:cs="Arial" w:ascii="Arial" w:hAnsi="Arial"/>
        </w:rPr>
        <w:t>Кроме того, убежден Президент, талантливый журналист может и должен быть лидером общественного мнения. "Это редкость. Сегодня облик любого СМИ должна определять авторская журналистика. Нам необходимы новые лица, интересные персоналии, темы. Вы должны быть талантливы и убедительны в подаче информации", - сказал он.</w:t>
      </w:r>
    </w:p>
    <w:p>
      <w:pPr>
        <w:pStyle w:val="Normal"/>
        <w:rPr>
          <w:rFonts w:ascii="Arial" w:hAnsi="Arial" w:cs="Arial"/>
        </w:rPr>
      </w:pPr>
      <w:r>
        <w:rPr>
          <w:rFonts w:cs="Arial" w:ascii="Arial" w:hAnsi="Arial"/>
        </w:rPr>
        <w:t>Александр Лукашенко поинтересовался общей оценкой ситуации на медийном поле, а также спросил у руководителей СМИ, как будут дальше развиваться их редакции и какими им видятся перспективы. "Давайте не только без самоотчетов, но честно и откровенно поговорим о проблемах", - предложил он.</w:t>
      </w:r>
    </w:p>
    <w:p>
      <w:pPr>
        <w:pStyle w:val="Heading3"/>
        <w:rPr/>
      </w:pPr>
      <w:bookmarkStart w:id="6" w:name="__RefHeading___Toc32321882"/>
      <w:bookmarkEnd w:id="6"/>
      <w:r>
        <w:rPr/>
        <w:t>"Нас ожидают еще более сложные вещи" - Лукашенко предупреждает о нарастании угроз в белорусском медиаполе</w:t>
      </w:r>
    </w:p>
    <w:p>
      <w:pPr>
        <w:pStyle w:val="Normal"/>
        <w:rPr>
          <w:rFonts w:ascii="Arial" w:hAnsi="Arial" w:cs="Arial"/>
        </w:rPr>
      </w:pPr>
      <w:r>
        <w:rPr>
          <w:rFonts w:cs="Arial" w:ascii="Arial" w:hAnsi="Arial"/>
        </w:rPr>
        <w:t>Александр Лукашенко заметил, что сегодня пресса - это не только средство донесения информации, но и полноценное оружие, причем массового поражения.</w:t>
      </w:r>
    </w:p>
    <w:p>
      <w:pPr>
        <w:pStyle w:val="Normal"/>
        <w:rPr>
          <w:rFonts w:ascii="Arial" w:hAnsi="Arial" w:cs="Arial"/>
        </w:rPr>
      </w:pPr>
      <w:r>
        <w:rPr>
          <w:rFonts w:cs="Arial" w:ascii="Arial" w:hAnsi="Arial"/>
        </w:rPr>
        <w:t>"Подтасованные факты, фейки, дипфейки, так называемая постправда, когда аудиторией умело манипулируют, намеренно уводя от действительно важных проблем, - эта и другая информационная отрава сродни химическому оружию. То ли еще будет. Нас ожидают еще более сложные вещи, которые просто будет трудно опровергать. По крайней мере, в коротком промежутке времени, - предупредил Президент. - Эта неправда, ложь выкашивает целые слои восприимчивого населения, делая их беззащитными перед своим разрушительным воздействием. Поэтому информационное противоборство сейчас играет особую роль".</w:t>
      </w:r>
    </w:p>
    <w:p>
      <w:pPr>
        <w:pStyle w:val="Normal"/>
        <w:rPr>
          <w:rFonts w:ascii="Arial" w:hAnsi="Arial" w:cs="Arial"/>
        </w:rPr>
      </w:pPr>
      <w:r>
        <w:rPr>
          <w:rFonts w:cs="Arial" w:ascii="Arial" w:hAnsi="Arial"/>
        </w:rPr>
        <w:t>По мнению Александра Лукашенко, конкуренция на информационном поле сегодня жесточайшая, и Беларусь со всех сторон пронизана различными медийными потоками. "Многие из них откровенно деструктивны, - заявил Президент. - Беларусь находится в самом сложном в этом плане отношении. И не надо нас, допустим, сравнивать с государствами, такими, вроде бы, как мы: Швейцарией, Австрией и так далее. Абсолютно нельзя, потому что эти государства существуют в составе мощного, огромного Европейского союза. И они всегда опираются на своих союзников, и, по крайней мере, в спину им не стреляют. Мы же находимся в таком положении, что нам и от союзников достается, и от соперников или врагов, как мы их называли. И в этом плане Беларусь простреливается со всех сторон. Да и в крупных зарубежных СМИ в отношении нашей страны часто появляются инсинуации, а порой и вовсе заведомая ложь и клевета".</w:t>
      </w:r>
    </w:p>
    <w:p>
      <w:pPr>
        <w:pStyle w:val="Heading3"/>
        <w:rPr/>
      </w:pPr>
      <w:bookmarkStart w:id="7" w:name="__RefHeading___Toc32321883"/>
      <w:bookmarkEnd w:id="7"/>
      <w:r>
        <w:rPr/>
        <w:t>От белорусского Euronews до медиацентра - с какими предложениями руководители СМИ пришли к Лукашенко</w:t>
      </w:r>
    </w:p>
    <w:p>
      <w:pPr>
        <w:pStyle w:val="Normal"/>
        <w:rPr>
          <w:rFonts w:ascii="Arial" w:hAnsi="Arial" w:cs="Arial"/>
        </w:rPr>
      </w:pPr>
      <w:r>
        <w:rPr>
          <w:rFonts w:cs="Arial" w:ascii="Arial" w:hAnsi="Arial"/>
        </w:rPr>
        <w:t>Руководители крупнейших государственных СМИ внесли Президенту Беларуси Александру Лукашенко ряд предложений. Среди них, например, создание новостного канала наподобие Euronews и строительство медиацентра.</w:t>
      </w:r>
    </w:p>
    <w:p>
      <w:pPr>
        <w:pStyle w:val="Normal"/>
        <w:rPr>
          <w:rFonts w:ascii="Arial" w:hAnsi="Arial" w:cs="Arial"/>
        </w:rPr>
      </w:pPr>
      <w:r>
        <w:rPr>
          <w:rFonts w:cs="Arial" w:ascii="Arial" w:hAnsi="Arial"/>
        </w:rPr>
        <w:t>"Я знаю ваши проблемы. Вы их давно озвучивали. И о медиаизмерителе, и о медиацентре, и о том, что мы должны создать мобильный канал по типу Euronews и других, которые очень кратко и доступно (тем не менее, и аналитика у них есть) выдают информацию. Люди очень заняты, чтобы слушать длительные, как вечером на БТ или СТВ, итоговые передачи… В течение дня люди хотят получить главную информацию", - сказал Александр Лукашенко.</w:t>
      </w:r>
    </w:p>
    <w:p>
      <w:pPr>
        <w:pStyle w:val="Normal"/>
        <w:rPr>
          <w:rFonts w:ascii="Arial" w:hAnsi="Arial" w:cs="Arial"/>
        </w:rPr>
      </w:pPr>
      <w:r>
        <w:rPr>
          <w:rFonts w:cs="Arial" w:ascii="Arial" w:hAnsi="Arial"/>
        </w:rPr>
        <w:t>Президент признался, что часто отвлекается от длинных сюжетов и читает новости, которые идут бегущей строкой. "Поэтому надо сжатая, краткая информация по сути с каким-то видеорядом. Я это все знаю и понимаю, сам инициировал это", - добавил он.</w:t>
      </w:r>
    </w:p>
    <w:p>
      <w:pPr>
        <w:pStyle w:val="Normal"/>
        <w:rPr>
          <w:rFonts w:ascii="Arial" w:hAnsi="Arial" w:cs="Arial"/>
        </w:rPr>
      </w:pPr>
      <w:r>
        <w:rPr>
          <w:rFonts w:cs="Arial" w:ascii="Arial" w:hAnsi="Arial"/>
        </w:rPr>
        <w:t>При этом глава государства подчеркнул: лишних денег нет. Надо определиться, что необходимо в первую очередь: обновить съемочное оборудование, обеспечить конкурентоспособную зарплату или же построить медиацентр. "Все надо. Но надо выстроить по приоритетам. Прошу это иметь в виду", - сказал Александр Лукашенко.</w:t>
      </w:r>
    </w:p>
    <w:p>
      <w:pPr>
        <w:pStyle w:val="Normal"/>
        <w:rPr>
          <w:rFonts w:ascii="Arial" w:hAnsi="Arial" w:cs="Arial"/>
        </w:rPr>
      </w:pPr>
      <w:r>
        <w:rPr>
          <w:rFonts w:cs="Arial" w:ascii="Arial" w:hAnsi="Arial"/>
        </w:rPr>
      </w:r>
    </w:p>
    <w:p>
      <w:pPr>
        <w:pStyle w:val="Heading1"/>
        <w:rPr/>
      </w:pPr>
      <w:bookmarkStart w:id="8" w:name="__RefHeading___Toc32321884"/>
      <w:bookmarkEnd w:id="8"/>
      <w:r>
        <w:rPr/>
        <w:t>Тэма тыдня: Лукашэнка: трэба сумленна і аб'ектыўна гаварыць з людзьмі на зразумелай мове</w:t>
      </w:r>
    </w:p>
    <w:p>
      <w:pPr>
        <w:pStyle w:val="Heading3"/>
        <w:rPr/>
      </w:pPr>
      <w:bookmarkStart w:id="9" w:name="__RefHeading___Toc32321885"/>
      <w:bookmarkEnd w:id="9"/>
      <w:r>
        <w:rPr/>
        <w:t>Лукашэнка сустрэўся з кіраўніцтвам буйнейшых дзяржаўных СМІ</w:t>
      </w:r>
    </w:p>
    <w:p>
      <w:pPr>
        <w:pStyle w:val="Normal"/>
        <w:rPr/>
      </w:pPr>
      <w:r>
        <w:rPr>
          <w:rFonts w:cs="Arial" w:ascii="Arial" w:hAnsi="Arial"/>
        </w:rPr>
        <w:t>Прэзідэнт Беларусі Аляксандр Лукашэнка 11 лютага правёў нараду з кіраўнікамі вядучых дзяржаўных сродкаў масавай інфармацыі.</w:t>
      </w:r>
    </w:p>
    <w:p>
      <w:pPr>
        <w:pStyle w:val="Normal"/>
        <w:rPr>
          <w:rFonts w:ascii="Arial" w:hAnsi="Arial" w:cs="Arial"/>
        </w:rPr>
      </w:pPr>
      <w:r>
        <w:rPr>
          <w:rFonts w:cs="Arial" w:ascii="Arial" w:hAnsi="Arial"/>
        </w:rPr>
        <w:t>"Мы, вядома ж, будзем абмяркоўваць з вамі канкрэтныя праблемы, надзённыя праблемы функцыянавання сродкаў масавай інфармацыі. Я прапаную пабудаваць адкрытую размову, дыялог. Магчыма, у вас будуць нейкія пытанні, якія не адносяцца да тэматыкі сённяшняй нарады. Магчыма, будуць пытанні як практычнага, так і ідэалагічнага характару, у тым ліку па апошніх перагаворах з кіраўніцтвам Расійскай Федэрацыі, таму што вы не проста арганізатары вядучых сродкаў масавай інфармацыі, але і самі з'яўляецеся актыўнымі ўдзельнікамі стварэння прадукту вашых кампаній", - сказаў Аляксандр Лукашэнка.</w:t>
      </w:r>
    </w:p>
    <w:p>
      <w:pPr>
        <w:pStyle w:val="Normal"/>
        <w:rPr>
          <w:rFonts w:ascii="Arial" w:hAnsi="Arial" w:cs="Arial"/>
        </w:rPr>
      </w:pPr>
      <w:r>
        <w:rPr>
          <w:rFonts w:cs="Arial" w:ascii="Arial" w:hAnsi="Arial"/>
        </w:rPr>
        <w:t>Ён адзначыў, што неабходнасць размовы з кіраўнікамі дзяржаўных сродкаў масавай інфармацыі наспела даўно: каля двух гадоў прайшло з таго часу, як ва ўсіх буйнейшых СМІ змяніліся кіраўнікі. "Надышоў момант абмеркаваць выкананне даручэнняў, дадзеных вам у тым ліку і пры назначэнні, пачуць ваша бачанне далейшай стратэгіі работы, актуалізаваць задачы, якія стаяць перад сродкамі масавай інфармацыі", - растлумачыў Прэзідэнт.</w:t>
      </w:r>
    </w:p>
    <w:p>
      <w:pPr>
        <w:pStyle w:val="Normal"/>
        <w:rPr/>
      </w:pPr>
      <w:r>
        <w:rPr>
          <w:rFonts w:cs="Arial" w:ascii="Arial" w:hAnsi="Arial"/>
        </w:rPr>
        <w:t>Паводле яго слоў, гэтыя задачы няпростыя, паколькі цяперашняя абстаноўка не заспакойвае. "Процістаянне, геапалітычная нестабільнасць у розных частках свету, у тым ліку ў нашым рэгіёне, - усё гэта сёння на парадку  дня", - заявіў кіраўнік дзяржавы.</w:t>
      </w:r>
    </w:p>
    <w:p>
      <w:pPr>
        <w:pStyle w:val="1"/>
        <w:rPr/>
      </w:pPr>
      <w:r>
        <w:rPr/>
        <w:t xml:space="preserve">Прэзідэнт канстатаваў, што важнай складанай часткай незалежнасці любой дзяржавы з'яўляецца інфармацыйны суверэнітэт - права праводзіць уласную інфармацыйную палітыку, фарміраваць нацыянальную інфармацыйную інфраструктуру, забяспечваць інфармацыйную бяспеку. </w:t>
      </w:r>
    </w:p>
    <w:p>
      <w:pPr>
        <w:pStyle w:val="Normal"/>
        <w:rPr>
          <w:rFonts w:ascii="Arial" w:hAnsi="Arial" w:cs="Arial"/>
        </w:rPr>
      </w:pPr>
      <w:r>
        <w:rPr>
          <w:rFonts w:cs="Arial" w:ascii="Arial" w:hAnsi="Arial"/>
        </w:rPr>
        <w:t>"І гэта права мы як суверэнная і незалежная дзяржава павінны адстойваць што б там ні было, у тым ліку на інфармацыйным полі. Здавалася б, што нам яшчэ тут змагацца і ваяваць на гэтым полі. Але, на жаль, даводзіцца", - падкрэсліў ён.</w:t>
      </w:r>
    </w:p>
    <w:p>
      <w:pPr>
        <w:pStyle w:val="Normal"/>
        <w:rPr>
          <w:rFonts w:ascii="Arial" w:hAnsi="Arial" w:cs="Arial"/>
        </w:rPr>
      </w:pPr>
      <w:r>
        <w:rPr>
          <w:rFonts w:cs="Arial" w:ascii="Arial" w:hAnsi="Arial"/>
        </w:rPr>
        <w:t>Аляксандр Лукашэнка нагадаў, што менавіта для таго, каб процістаяць новым рызыкам, выклікам і пагрозам, крыху менш як год таму распрацавана і прынята Канцэпцыя інфармацыйнай бяспекі Беларусі. "Не ведаю, наколькі яна эфектыўная. Вам больш відаць. Але гэта першы сур'ёзны крок да выпрацоўкі стратэгіі нашай інфармацыйнай бяспекі. Магчыма, як жывое творчае цела, трэба ўдасканальваць гэту канцэпцыю", - лічыць кіраўнік дзяржавы.</w:t>
      </w:r>
    </w:p>
    <w:p>
      <w:pPr>
        <w:pStyle w:val="Normal"/>
        <w:rPr>
          <w:rFonts w:ascii="Arial" w:hAnsi="Arial" w:cs="Arial"/>
        </w:rPr>
      </w:pPr>
      <w:r>
        <w:rPr>
          <w:rFonts w:cs="Arial" w:ascii="Arial" w:hAnsi="Arial"/>
        </w:rPr>
        <w:t>У нарадзе ўдзельнічалі старшыня Нацыянальнай дзяржаўнай тэлерадыёкампаніі Іван Эйсмант, старшыня праўлення тэлеканала АНТ Марат Маркаў, генеральны дырэктар тэлеканала СТБ Ігар Луцкі, генеральны дырэктар Беларускага тэлеграфнага агенцтва Ірына Акуловіч, дырэктар - галоўны рэдактар выдавецкага дома "Беларусь сегодня" Дзмітрый Жук, дырэктар - галоўны рэдактар выдавецкага дома "Звязда" Павел Сухарукаў, дырэктар Нацыянальнага філіяла (прадстаўніцтва) Міждзяржаўнай тэлерадыёкампаніі "Мір" Уладзімір Пярцоў.</w:t>
      </w:r>
    </w:p>
    <w:p>
      <w:pPr>
        <w:pStyle w:val="Normal"/>
        <w:rPr>
          <w:rFonts w:ascii="Arial" w:hAnsi="Arial" w:cs="Arial"/>
        </w:rPr>
      </w:pPr>
      <w:r>
        <w:rPr>
          <w:rFonts w:cs="Arial" w:ascii="Arial" w:hAnsi="Arial"/>
        </w:rPr>
        <w:t>На пачатак 2020 года ў Беларусі зарэгістравана больш за 1,6 тыс. друкаваных сродкаў масавай інфармацыі, 9 інфармацыйных агенцтваў, 20 інтэрнэт-выданняў, 270 тэлерадыёвяшчальных СМІ. У Беларусі распаўсюджваецца звыш 270 замежных тэлепраграм у кабельных сетках і каля 3 тыс. замежных друкаваных СМІ.</w:t>
      </w:r>
    </w:p>
    <w:p>
      <w:pPr>
        <w:pStyle w:val="Heading3"/>
        <w:rPr/>
      </w:pPr>
      <w:bookmarkStart w:id="10" w:name="__RefHeading___Toc32321886"/>
      <w:bookmarkEnd w:id="10"/>
      <w:r>
        <w:rPr/>
        <w:t>Лукашэнка аб задачах дзяржСМІ: трэба сумленна і аб'ектыўна гаварыць з людзьмі на зразумелай мове, даносіць ім нашу пазіцыю</w:t>
      </w:r>
    </w:p>
    <w:p>
      <w:pPr>
        <w:pStyle w:val="Normal"/>
        <w:rPr>
          <w:rFonts w:ascii="Arial" w:hAnsi="Arial" w:cs="Arial"/>
        </w:rPr>
      </w:pPr>
      <w:r>
        <w:rPr>
          <w:rFonts w:cs="Arial" w:ascii="Arial" w:hAnsi="Arial"/>
        </w:rPr>
        <w:t xml:space="preserve">Прэзідэнт Беларусі Аляксандр Лукашэнка арыентуе дзяржаўныя СМІ на сумленную і аб'ектыўную размову з аўдыторыяй, каб у няпростых умовах інфармацыйнага поля ўтрымаць увагу гледачоў, чытачоў і слухачоў. </w:t>
      </w:r>
    </w:p>
    <w:p>
      <w:pPr>
        <w:pStyle w:val="1"/>
        <w:rPr/>
      </w:pPr>
      <w:r>
        <w:rPr/>
        <w:t>"Нам хапае з аднаго і другога боку. І ў гэтых няпростых умовах надзвычай важна ўзяць і ўтрымаць увагу. Але пры гэтым не страціць даверу гледачоў, чытачоў і слухачоў. Неабходна сумленна і аб'ектыўна гаварыць з людзьмі на зразумелай мове, даносіць ім нашу пазіцыю. У нас гэтага крыху не хапае", - сказаў кіраўнік дзяржавы.</w:t>
      </w:r>
    </w:p>
    <w:p>
      <w:pPr>
        <w:pStyle w:val="Normal"/>
        <w:rPr>
          <w:rFonts w:ascii="Arial" w:hAnsi="Arial" w:cs="Arial"/>
        </w:rPr>
      </w:pPr>
      <w:r>
        <w:rPr>
          <w:rFonts w:cs="Arial" w:ascii="Arial" w:hAnsi="Arial"/>
        </w:rPr>
        <w:t>У якасці станоўчага адрознення беларускіх СМІ ад шэрага замежных Аляксандр Лукашэнка адзначыў сумленную пазіцыю, адсутнасць фэйкавага выкладання падзей. "Беларусія СМІ, дзякуй боку, абсалютна праўдзіва выкладаюць тую ці іншую тэму або інфармацыю", - лічыць кіраўнік дзяржавы.</w:t>
      </w:r>
    </w:p>
    <w:p>
      <w:pPr>
        <w:pStyle w:val="Normal"/>
        <w:rPr>
          <w:rFonts w:ascii="Arial" w:hAnsi="Arial" w:cs="Arial"/>
        </w:rPr>
      </w:pPr>
      <w:r>
        <w:rPr>
          <w:rFonts w:cs="Arial" w:ascii="Arial" w:hAnsi="Arial"/>
        </w:rPr>
        <w:t>Разам з тым ён адзначыў, што часам айчынныя тэлевізійныя СМІ ўступаюць замежным калегам у паказе: "Аператары, фарміраванне самога сюжэту... Мы ў гэтым уступаем. Таму нам трэба падумаць".</w:t>
      </w:r>
    </w:p>
    <w:p>
      <w:pPr>
        <w:pStyle w:val="Normal"/>
        <w:rPr>
          <w:rFonts w:ascii="Arial" w:hAnsi="Arial" w:cs="Arial"/>
        </w:rPr>
      </w:pPr>
      <w:r>
        <w:rPr>
          <w:rFonts w:cs="Arial" w:ascii="Arial" w:hAnsi="Arial"/>
        </w:rPr>
        <w:t>Гаворачы аб тэлебачанні, у тым ліку відэакантэнце ў сетцы інтэрнэт, Аляксандр Лукашэнка падкрэсліў важнасць якаснай падачы візуальнай інфармацыі. "Гэта перш за ўсё "гляджу", потым - "слухаю". Я асабіста вельмі ўважліва сачу за вашымі прадуктамі, асабліва тэлевізійнымі. І пустыя развагі, што інтэрнэт усё заб'е, тэлевізар не патрэбны будзе. Няпраўда. Як мінімум 55-60 працэнтаў насельніцтва стабільна будзе карыстацца тэлевізарам", - сказаў Прэзідэнт.</w:t>
      </w:r>
    </w:p>
    <w:p>
      <w:pPr>
        <w:pStyle w:val="Normal"/>
        <w:rPr>
          <w:rFonts w:ascii="Arial" w:hAnsi="Arial" w:cs="Arial"/>
        </w:rPr>
      </w:pPr>
      <w:r>
        <w:rPr>
          <w:rFonts w:cs="Arial" w:ascii="Arial" w:hAnsi="Arial"/>
        </w:rPr>
        <w:t>Ён адначасова прызнаў наяўнасць і новых трэндаў, звязаных з магчымасцямі распаўсюджвання інфармацыі праз інтэрнэт, але выказаў упэўненасць, што і іншыя СМІ цяпер не менш запатрабаваныя. "Няхай гэта будзе на цяперашнім этапе як дадатак да традыцыйных СМІ. Можа, яны (інтэрнэт-СМІ. - Заўвага БЕЛТА) ужо недзе ўпоравень выйшлі, ледзь-ледзь наперад па нейкіх напрамках. Але традыцыйныя СМІ будуць заўсёды", - падкрэсліў беларускі лідар.</w:t>
      </w:r>
    </w:p>
    <w:p>
      <w:pPr>
        <w:pStyle w:val="Normal"/>
        <w:rPr>
          <w:rFonts w:ascii="Arial" w:hAnsi="Arial" w:cs="Arial"/>
        </w:rPr>
      </w:pPr>
      <w:r>
        <w:rPr>
          <w:rFonts w:cs="Arial" w:ascii="Arial" w:hAnsi="Arial"/>
        </w:rPr>
        <w:t>Кіраўнік дзяржавы дадаў, што СМІ часам памылкова гоняцца за колькасцю. Ён звярнуў увагу, што ў любым грамадстве ёсць лідары - людзі, якія фарміруюць пэўныя думкі і вядуць за сабой.</w:t>
      </w:r>
    </w:p>
    <w:p>
      <w:pPr>
        <w:pStyle w:val="Heading3"/>
        <w:rPr/>
      </w:pPr>
      <w:bookmarkStart w:id="11" w:name="__RefHeading___Toc32321887"/>
      <w:bookmarkEnd w:id="11"/>
      <w:r>
        <w:rPr/>
        <w:t>Лукашэнка чакае ад дзяржСМІ больш вастрыні, аператыўнасці і ўласнага кантэнту</w:t>
      </w:r>
    </w:p>
    <w:p>
      <w:pPr>
        <w:pStyle w:val="Normal"/>
        <w:rPr>
          <w:rFonts w:ascii="Arial" w:hAnsi="Arial" w:cs="Arial"/>
        </w:rPr>
      </w:pPr>
      <w:r>
        <w:rPr>
          <w:rFonts w:cs="Arial" w:ascii="Arial" w:hAnsi="Arial"/>
        </w:rPr>
        <w:t>Кіраўнік дзяржавы адзначыў, што часта ў эфіры дзяржаўных СМІ не хапае вастрыні і аператыўнасці. Акрамя таго, падкрэсліў ён, ім пара ўжо адыходзіць ад замежных платформ. "Далёка не ўсё, што там ёсць, добрай якасці. Трэба больш сваёй тэлепрадукцыі, - сказаў Прэзідэнт. - Калі мне гавораць, што Маркаў (кіраўнік АНТ Марат Маркаў. - Заўвага БЕЛТА) сядзіць на платформе Грамадскага расійскага тэлебачання, я гэтага проста не разумею. Наша прастора, наша тэлебачанне, наш тэлевізар, наш канал АНТ (і нядрэнны) - пара ўжо вырашыць галоўную праблему: гэта наша. А калі нехта хоча сюды прыйсці - калі ласка, як мы туды. Плаціце грошы, запытайце дазволу, дайце свой тавар, прадукт, мы паглядзім - можа быць. Гэта ваш найпершы абавязак".</w:t>
      </w:r>
    </w:p>
    <w:p>
      <w:pPr>
        <w:pStyle w:val="Normal"/>
        <w:rPr>
          <w:rFonts w:ascii="Arial" w:hAnsi="Arial" w:cs="Arial"/>
        </w:rPr>
      </w:pPr>
      <w:r>
        <w:rPr>
          <w:rFonts w:cs="Arial" w:ascii="Arial" w:hAnsi="Arial"/>
        </w:rPr>
        <w:t xml:space="preserve">Друкаваныя ж СМІ, каб утрымацца на плаву ў сучасным лічбавым свеце, павінны актыўна займацца аналітыкай, лічыць Аляксандр Лукашэнка. "Вядома, мы заўсёды былі і будзем аб'ектыўныя. Але нашы навіны, наша сумленная пазіцыя павінны быць данесены да кожнага і пачуты ўсімі, - падкрэсліў ён. - Нам наогул саромецца няма чаго (а ў нас часам гэта бывае): мы працуем на сваю краіну і свой народ. Дзякуй богу, мы ўжо адышлі ад таго, што было ў сярэдзіне 1990-х пасля распаду Савецкага Саюза: тады ўсе журналісты былі "нашы" і "не нашы". Калі ты сказаў праўду з пазіцыі ўлады - усё, ты вораг, ты не наш. Гэтага ўжо няма. Вы ўжо на роўных з імі канкурыруеце. Ужо камяні ў вас так не кінуць. Калі вы там недзе нешта пра Прэзідэнта сказалі, вам ніхто ніколі сумленна, аб'ектыўна ў вока не тыцне і не скажа, што зладзюга нейкі або чалавек, які займаецца прапагандай дзеля таго, каб толькі ўтрымаць уладу і забяспечыць сябе і свой бліжэйшы асяродак. Але гэта не значыць, што трэба перабіраць, пахвальваючы Прэзідэнта. Трэба ўсё рабіць па-дзелавому. Мы павінны рабіць гэта плячо ў плячо, падтрымліваючы, дапаўняючы і ўзмацняючы адзін аднаго. Не трэба самазаспакойвацца і спыняцца ў развіцці. Час змяняецца імкліва". </w:t>
      </w:r>
    </w:p>
    <w:p>
      <w:pPr>
        <w:pStyle w:val="Normal"/>
        <w:rPr>
          <w:rFonts w:ascii="Arial" w:hAnsi="Arial" w:cs="Arial"/>
        </w:rPr>
      </w:pPr>
      <w:r>
        <w:rPr>
          <w:rFonts w:cs="Arial" w:ascii="Arial" w:hAnsi="Arial"/>
        </w:rPr>
        <w:t>Паводле яго слоў, сёння інтэрнэт ужо не проста дыхае ў спіну дзяржаўнай прэсе, але і па некаторых пазіцыях вырываецца наперад, а Telegram-каналы, блогі, сацыяльныя сеткі па ўплыве як мінімум зраўнаваліся з традыцыйнымі СМІ. "Моладзь у асноўным там. Мабільны тэлефон з выхадам у інтэрнэт у распараджэнні ўсіх жадаючых ад дзіцяці да састарэлага чалавека. І гэтыя матэрыялы ім даступныя ў любы час сутак. Нашым СМІ ў інтэрнэце трэба працаваць больш маштабна, больш эфектыўна. Што ўжо зроблена ў гэтым напрамку і куды вы маеце намер рухацца далей?" - запытаў кіраўнік дзяржавы.</w:t>
      </w:r>
    </w:p>
    <w:p>
      <w:pPr>
        <w:pStyle w:val="Normal"/>
        <w:rPr>
          <w:rFonts w:ascii="Arial" w:hAnsi="Arial" w:cs="Arial"/>
        </w:rPr>
      </w:pPr>
      <w:r>
        <w:rPr>
          <w:rFonts w:cs="Arial" w:ascii="Arial" w:hAnsi="Arial"/>
        </w:rPr>
        <w:t>Акрамя таго, упэўнены Прэзідэнт, таленавіты журналіст можа і павінен быць лідарам грамадскай думкі. "Гэта рэдкасць. Сёння аблічча любога СМІ павінна вызначаць аўтарская журналістыка. Нам неабходны новыя асобы, цікавыя персаналіі, тэмы. Вы павінны быць таленавітыя і пераканаўчыя ў падачы інфармацыі", - сказаў ён.</w:t>
      </w:r>
    </w:p>
    <w:p>
      <w:pPr>
        <w:pStyle w:val="Normal"/>
        <w:rPr>
          <w:rFonts w:ascii="Arial" w:hAnsi="Arial" w:cs="Arial"/>
        </w:rPr>
      </w:pPr>
      <w:r>
        <w:rPr>
          <w:rFonts w:cs="Arial" w:ascii="Arial" w:hAnsi="Arial"/>
        </w:rPr>
        <w:t>Аляксандр Лукашэнка пацікавіўся агульнай ацэнкай сітуацыі на медыйным полі, а таксама запытаў у кіраўнікоў СМІ, як будуць далей развівацца іх рэдакцыі і якімі ім бачацца перспектывы. "Давайце не толькі без самасправаздач, але сумленна і шчыра пагаворым аб праблемах", - прапанаваў ён.</w:t>
      </w:r>
    </w:p>
    <w:p>
      <w:pPr>
        <w:pStyle w:val="Heading3"/>
        <w:rPr/>
      </w:pPr>
      <w:bookmarkStart w:id="12" w:name="__RefHeading___Toc32321888"/>
      <w:bookmarkEnd w:id="12"/>
      <w:r>
        <w:rPr/>
        <w:t>"Нас чакаюць яшчэ больш складаныя рэчы" - Лукашэнка папярэджвае аб нарастанні пагроз у беларускім медыяполі</w:t>
      </w:r>
    </w:p>
    <w:p>
      <w:pPr>
        <w:pStyle w:val="Normal"/>
        <w:rPr>
          <w:rFonts w:ascii="Arial" w:hAnsi="Arial" w:cs="Arial"/>
        </w:rPr>
      </w:pPr>
      <w:r>
        <w:rPr>
          <w:rFonts w:cs="Arial" w:ascii="Arial" w:hAnsi="Arial"/>
        </w:rPr>
        <w:t>Аляксандр Лукашэнка заўважыў, што сёння прэса - гэта не толькі сродак данясення інфармацыі, але і паўнацэнная зброя, прычым масавага паражэння.</w:t>
      </w:r>
    </w:p>
    <w:p>
      <w:pPr>
        <w:pStyle w:val="Normal"/>
        <w:rPr>
          <w:rFonts w:ascii="Arial" w:hAnsi="Arial" w:cs="Arial"/>
        </w:rPr>
      </w:pPr>
      <w:r>
        <w:rPr>
          <w:rFonts w:cs="Arial" w:ascii="Arial" w:hAnsi="Arial"/>
        </w:rPr>
        <w:t>"Падтасаваныя факты, фэйкі, дыпфэйкі, так званая постпраўда, калі аўдыторыяй умела маніпулююць, наўмысна адводзячы ад сапраўды важных праблем, - гэта і іншая інфармацыйная атрута падобная да хімічнай зброі. Ці тое яшчэ будзе. Нас чакаюць яшчэ больш складаныя рэчы, якія проста будзе цяжка абвяргаць. Прынамсі, у кароткім прамежку часу, - папярэдзіў Прэзідэнт. - Гэта няпраўда, хлусня выкошвае цэлыя слаі ўспрымальнага насельніцтва, робячы іх безабароннымі перад сваім разбуральным уздзеяннем. Таму інфармацыйнае проціборства цяпер адыгрывае асаблівую ролю".</w:t>
      </w:r>
    </w:p>
    <w:p>
      <w:pPr>
        <w:pStyle w:val="Normal"/>
        <w:rPr>
          <w:rFonts w:ascii="Arial" w:hAnsi="Arial" w:cs="Arial"/>
        </w:rPr>
      </w:pPr>
      <w:r>
        <w:rPr>
          <w:rFonts w:cs="Arial" w:ascii="Arial" w:hAnsi="Arial"/>
        </w:rPr>
        <w:t>На думку Аляксандра Лукашэнкі, канкурэнцыя на інфармацыйным полі сёння вельмі жорсткая, і Беларусь з усіх бакоў пранізана рознымі медыйнымі патокамі. "Многія з іх адкрыта дэструктыўныя, - заявіў Прэзідэнт. - Беларусь знаходзіцца ў самых складаных у гэтым плане адносінах. І не трэба нас, дапусцім, параўноўваць з дзяржавамі, такімі, нібыта, як мы: Швейцарыяй, Аўстрыяй і гэтак далей. Абсалютна нельга, паколькі гэтыя дзяржавы існуюць у складзе магутнага, вялікага Еўрапейскага саюза. І яны заўсёды абапіраюцца на сваіх саюзнікаў, і, прынамсі, у спіну ім не страляюць. Мы ж знаходзімся ў такім становішчы, што нам і ад саюзнікаў дастаецца, і ад сапернікаў або ворагаў, як мы іх называлі. І ў гэтым плане Беларусь прастрэльваецца з усіх бакоў. Ды і ў буйных замежных СМІ ў адносінах да нашай краіны часта з'яўляюцца інсінуацыі, а часам і зусім яўная хлусня і паклёп".</w:t>
      </w:r>
    </w:p>
    <w:p>
      <w:pPr>
        <w:pStyle w:val="Heading3"/>
        <w:rPr/>
      </w:pPr>
      <w:bookmarkStart w:id="13" w:name="__RefHeading___Toc32321889"/>
      <w:bookmarkEnd w:id="13"/>
      <w:r>
        <w:rPr/>
        <w:t>Ад беларускага Euronews да медыяцэнтра - з якімі прапановамі кіраўнікі СМІ прыйшлі да Лукашэнкі</w:t>
      </w:r>
    </w:p>
    <w:p>
      <w:pPr>
        <w:pStyle w:val="Normal"/>
        <w:rPr>
          <w:rFonts w:ascii="Arial" w:hAnsi="Arial" w:cs="Arial"/>
        </w:rPr>
      </w:pPr>
      <w:r>
        <w:rPr>
          <w:rFonts w:cs="Arial" w:ascii="Arial" w:hAnsi="Arial"/>
        </w:rPr>
        <w:t>Кіраўнікі буйнейшых дзяржаўных СМІ ўнеслі Прэзідэнту Беларусі Аляксандру Лукашэнку шэраг прапаноў. Сярод іх, напрыклад, стварэнне канала навін накшталт Euronews і будаўніцтва медыяцэнтра.</w:t>
      </w:r>
    </w:p>
    <w:p>
      <w:pPr>
        <w:pStyle w:val="Normal"/>
        <w:rPr>
          <w:rFonts w:ascii="Arial" w:hAnsi="Arial" w:cs="Arial"/>
        </w:rPr>
      </w:pPr>
      <w:r>
        <w:rPr>
          <w:rFonts w:cs="Arial" w:ascii="Arial" w:hAnsi="Arial"/>
        </w:rPr>
        <w:t>"Я ведаю вашы праблемы. Вы іх даўно агучвалі. І пра медыявымяральнік, і пра медыяцэнтр, і пра тое, што мы павінны стварыць мабільны канал накшталт Euronews і іншых, якія вельмі коратка і даступна (тым не менш, і аналітыка ў іх ёсць) выдаюць інфармацыю. Людзі вельмі занятыя, каб слухаць доўгія, як вечарам на БТ або СТБ, падагульняючыя перадачы... На працягу дня людзі хочуць атрымаць галоўную інфармацыю", - сказаў Аляксандр Лукашэнка.</w:t>
      </w:r>
    </w:p>
    <w:p>
      <w:pPr>
        <w:pStyle w:val="Normal"/>
        <w:rPr>
          <w:rFonts w:ascii="Arial" w:hAnsi="Arial" w:cs="Arial"/>
        </w:rPr>
      </w:pPr>
      <w:r>
        <w:rPr>
          <w:rFonts w:cs="Arial" w:ascii="Arial" w:hAnsi="Arial"/>
        </w:rPr>
        <w:t>Прэзідэнт прызнаўся, што часта адрываецца ад доўгіх сюжэтаў і чытае навіны, якія ідуць бягучым радком. "Таму патрэбна сціслая, кароткая інфармацыя па сутнасці з нейкім відэарадам. Я гэта ўсё ведаю і разумею, сам ініцыяваў гэта", - дадаў ён.</w:t>
      </w:r>
    </w:p>
    <w:p>
      <w:pPr>
        <w:pStyle w:val="Normal"/>
        <w:rPr>
          <w:rFonts w:ascii="Arial" w:hAnsi="Arial" w:cs="Arial"/>
        </w:rPr>
      </w:pPr>
      <w:r>
        <w:rPr>
          <w:rFonts w:cs="Arial" w:ascii="Arial" w:hAnsi="Arial"/>
        </w:rPr>
        <w:t>Пры гэтым кіраўнік дзяржавы падкрэсліў: лішніх грошай няма. Трэба вызначыцца, што неабходна ў першую чаргу: абнавіць здымачнае абсталяванне, забяспечыць канкурэнтаздольную зарплату або ж пабудаваць медыяцэнтр. "Усё патрэбна. Але трэба выбудаваць па прыярытэтах. Прашу гэта мець на ўвазе", - сказаў Аляксандр Лукашэнка.</w:t>
      </w:r>
    </w:p>
    <w:p>
      <w:pPr>
        <w:pStyle w:val="Normal"/>
        <w:rPr>
          <w:rFonts w:ascii="Arial" w:hAnsi="Arial" w:cs="Arial"/>
        </w:rPr>
      </w:pPr>
      <w:r>
        <w:rPr>
          <w:rFonts w:cs="Arial" w:ascii="Arial" w:hAnsi="Arial"/>
        </w:rPr>
      </w:r>
    </w:p>
    <w:p>
      <w:pPr>
        <w:pStyle w:val="Heading1"/>
        <w:rPr/>
      </w:pPr>
      <w:bookmarkStart w:id="14" w:name="__RefHeading___Toc32321890"/>
      <w:bookmarkEnd w:id="14"/>
      <w:r>
        <w:rPr/>
        <w:t>Фото</w:t>
      </w:r>
    </w:p>
    <w:tbl>
      <w:tblPr>
        <w:tblW w:w="10137" w:type="dxa"/>
        <w:jc w:val="left"/>
        <w:tblInd w:w="-108" w:type="dxa"/>
        <w:tblLayout w:type="fixed"/>
        <w:tblCellMar>
          <w:top w:w="0" w:type="dxa"/>
          <w:left w:w="108" w:type="dxa"/>
          <w:bottom w:w="0" w:type="dxa"/>
          <w:right w:w="108" w:type="dxa"/>
        </w:tblCellMar>
      </w:tblPr>
      <w:tblGrid>
        <w:gridCol w:w="3913"/>
        <w:gridCol w:w="2311"/>
        <w:gridCol w:w="3913"/>
      </w:tblGrid>
      <w:tr>
        <w:trPr/>
        <w:tc>
          <w:tcPr>
            <w:tcW w:w="6224" w:type="dxa"/>
            <w:gridSpan w:val="2"/>
            <w:tcBorders/>
          </w:tcPr>
          <w:p>
            <w:pPr>
              <w:pStyle w:val="Normal"/>
              <w:rPr/>
            </w:pPr>
            <w:r>
              <w:rPr/>
              <w:drawing>
                <wp:inline distT="0" distB="0" distL="0" distR="0">
                  <wp:extent cx="3622040" cy="2462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622040" cy="2462530"/>
                          </a:xfrm>
                          <a:prstGeom prst="rect">
                            <a:avLst/>
                          </a:prstGeom>
                        </pic:spPr>
                      </pic:pic>
                    </a:graphicData>
                  </a:graphic>
                </wp:inline>
              </w:drawing>
            </w:r>
          </w:p>
          <w:p>
            <w:pPr>
              <w:pStyle w:val="Normal"/>
              <w:rPr/>
            </w:pPr>
            <w:r>
              <w:rPr/>
            </w:r>
          </w:p>
        </w:tc>
        <w:tc>
          <w:tcPr>
            <w:tcW w:w="3913"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провел совещание с руководителями ведущих государственных средств массовой информац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правёў нараду з кіраўнікамі вядучых дзяржаўных сродкаў масавай інфарм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30695,05/$File/230695-05.jpg?OpenElement</w:t>
            </w:r>
          </w:p>
          <w:p>
            <w:pPr>
              <w:pStyle w:val="Style12"/>
              <w:ind w:hanging="0"/>
              <w:rPr/>
            </w:pPr>
            <w:r>
              <w:rPr/>
            </w:r>
          </w:p>
        </w:tc>
      </w:tr>
      <w:tr>
        <w:trPr/>
        <w:tc>
          <w:tcPr>
            <w:tcW w:w="3913" w:type="dxa"/>
            <w:tcBorders/>
          </w:tcPr>
          <w:p>
            <w:pPr>
              <w:pStyle w:val="Style12"/>
              <w:snapToGrid w:val="false"/>
              <w:ind w:hanging="0"/>
              <w:rPr>
                <w:sz w:val="20"/>
                <w:szCs w:val="20"/>
              </w:rPr>
            </w:pPr>
            <w:r>
              <w:rPr>
                <w:sz w:val="20"/>
                <w:szCs w:val="20"/>
              </w:rPr>
            </w:r>
          </w:p>
        </w:tc>
        <w:tc>
          <w:tcPr>
            <w:tcW w:w="6224" w:type="dxa"/>
            <w:gridSpan w:val="2"/>
            <w:tcBorders/>
            <w:tcMar>
              <w:left w:w="0" w:type="dxa"/>
              <w:right w:w="0" w:type="dxa"/>
            </w:tcMar>
          </w:tcPr>
          <w:p>
            <w:pPr>
              <w:pStyle w:val="Normal"/>
              <w:snapToGrid w:val="false"/>
              <w:rPr>
                <w:sz w:val="20"/>
                <w:szCs w:val="20"/>
              </w:rPr>
            </w:pPr>
            <w:r>
              <w:rPr>
                <w:sz w:val="20"/>
                <w:szCs w:val="20"/>
              </w:rPr>
            </w:r>
          </w:p>
        </w:tc>
      </w:tr>
      <w:tr>
        <w:trPr/>
        <w:tc>
          <w:tcPr>
            <w:tcW w:w="6224" w:type="dxa"/>
            <w:gridSpan w:val="2"/>
            <w:tcBorders/>
          </w:tcPr>
          <w:p>
            <w:pPr>
              <w:pStyle w:val="Normal"/>
              <w:rPr/>
            </w:pPr>
            <w:r>
              <w:rPr/>
              <w:drawing>
                <wp:inline distT="0" distB="0" distL="0" distR="0">
                  <wp:extent cx="3644900" cy="242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644900" cy="2429510"/>
                          </a:xfrm>
                          <a:prstGeom prst="rect">
                            <a:avLst/>
                          </a:prstGeom>
                        </pic:spPr>
                      </pic:pic>
                    </a:graphicData>
                  </a:graphic>
                </wp:inline>
              </w:drawing>
            </w:r>
          </w:p>
          <w:p>
            <w:pPr>
              <w:pStyle w:val="Normal"/>
              <w:rPr/>
            </w:pPr>
            <w:r>
              <w:rPr/>
            </w:r>
          </w:p>
        </w:tc>
        <w:tc>
          <w:tcPr>
            <w:tcW w:w="3913"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совещ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р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3"/>
            <w:tcBorders/>
          </w:tcPr>
          <w:p>
            <w:pPr>
              <w:pStyle w:val="Style12"/>
              <w:ind w:hanging="0"/>
              <w:rPr/>
            </w:pPr>
            <w:r>
              <w:rPr/>
              <w:t>http://gate.belta.by/photoRG.nsf/ALL/230695,17/$File/230695-17.jpg?OpenElement</w:t>
            </w:r>
          </w:p>
          <w:p>
            <w:pPr>
              <w:pStyle w:val="Style12"/>
              <w:ind w:hanging="0"/>
              <w:rPr/>
            </w:pPr>
            <w:r>
              <w:rPr/>
            </w:r>
          </w:p>
        </w:tc>
      </w:tr>
      <w:tr>
        <w:trPr/>
        <w:tc>
          <w:tcPr>
            <w:tcW w:w="3913" w:type="dxa"/>
            <w:tcBorders/>
          </w:tcPr>
          <w:p>
            <w:pPr>
              <w:pStyle w:val="Style12"/>
              <w:snapToGrid w:val="false"/>
              <w:ind w:hanging="0"/>
              <w:rPr>
                <w:sz w:val="20"/>
                <w:szCs w:val="20"/>
              </w:rPr>
            </w:pPr>
            <w:r>
              <w:rPr>
                <w:sz w:val="20"/>
                <w:szCs w:val="20"/>
              </w:rPr>
            </w:r>
          </w:p>
        </w:tc>
        <w:tc>
          <w:tcPr>
            <w:tcW w:w="6224" w:type="dxa"/>
            <w:gridSpan w:val="2"/>
            <w:tcBorders/>
            <w:tcMar>
              <w:left w:w="0" w:type="dxa"/>
              <w:right w:w="0" w:type="dxa"/>
            </w:tcMar>
          </w:tcPr>
          <w:p>
            <w:pPr>
              <w:pStyle w:val="Normal"/>
              <w:snapToGrid w:val="false"/>
              <w:rPr>
                <w:sz w:val="20"/>
                <w:szCs w:val="20"/>
              </w:rPr>
            </w:pPr>
            <w:r>
              <w:rPr>
                <w:sz w:val="20"/>
                <w:szCs w:val="20"/>
              </w:rPr>
            </w:r>
          </w:p>
        </w:tc>
      </w:tr>
      <w:tr>
        <w:trPr/>
        <w:tc>
          <w:tcPr>
            <w:tcW w:w="6224" w:type="dxa"/>
            <w:gridSpan w:val="2"/>
            <w:tcBorders/>
          </w:tcPr>
          <w:p>
            <w:pPr>
              <w:pStyle w:val="Normal"/>
              <w:rPr/>
            </w:pPr>
            <w:r>
              <w:rPr/>
              <w:drawing>
                <wp:inline distT="0" distB="0" distL="0" distR="0">
                  <wp:extent cx="3815080" cy="242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815080" cy="2422525"/>
                          </a:xfrm>
                          <a:prstGeom prst="rect">
                            <a:avLst/>
                          </a:prstGeom>
                        </pic:spPr>
                      </pic:pic>
                    </a:graphicData>
                  </a:graphic>
                </wp:inline>
              </w:drawing>
            </w:r>
          </w:p>
          <w:p>
            <w:pPr>
              <w:pStyle w:val="Normal"/>
              <w:rPr/>
            </w:pPr>
            <w:r>
              <w:rPr/>
            </w:r>
          </w:p>
        </w:tc>
        <w:tc>
          <w:tcPr>
            <w:tcW w:w="3913"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совещ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р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30695,02/$File/230695-02.jpg?OpenElement</w:t>
            </w:r>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6">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5" w:name="__RefHeading___Toc32321891"/>
      <w:bookmarkEnd w:id="15"/>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встретился с руководством крупнейших государственных С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ровел совещание с руководителями ведущих государственных средств массовой информац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сустрэўся з кіраўніцтвам буйнейшых дзяржаўных С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авёў нараду з кіраўнікамі вядучых дзяржаўных сродкаў масавай інфарм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36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Нас ожидают еще более сложные вещи" - Лукашенко предупреждает о нарастании угроз в белорусском медиапол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орусское медиаполе столкнется с нарастанием угроз в ближайшем будущем. Об этом Президент Беларуси Александр Лукашенко заявил на совещании с руководителями ведущих государственных средств массовой информац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Нас чакаюць яшчэ больш складаныя рэчы" - Лукашэнка папярэджвае аб нарастанні пагроз у беларускім медыяпол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кае медыяполе сутыкнецца з нарастаннем пагроз у бліжэйшым будучым. Аб гэтым Прэзідэнт Беларусі Аляксандр Лукашэнка заявіў на нарадзе з кіраўнікамі вядучых дзяржаўных сродкаў масавай інфарм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36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6" w:name="__RefHeading___Toc32321892"/>
      <w:bookmarkEnd w:id="16"/>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2362200" cy="3021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9" r="-13" b="-9"/>
                          <a:stretch>
                            <a:fillRect/>
                          </a:stretch>
                        </pic:blipFill>
                        <pic:spPr bwMode="auto">
                          <a:xfrm>
                            <a:off x="0" y="0"/>
                            <a:ext cx="2362200" cy="3021965"/>
                          </a:xfrm>
                          <a:prstGeom prst="rect">
                            <a:avLst/>
                          </a:prstGeom>
                        </pic:spPr>
                      </pic:pic>
                    </a:graphicData>
                  </a:graphic>
                </wp:inline>
              </w:drawing>
            </w:r>
          </w:p>
          <w:p>
            <w:pPr>
              <w:pStyle w:val="Normal"/>
              <w:autoSpaceDE w:val="false"/>
              <w:rPr>
                <w:rFonts w:ascii="Arial CYR" w:hAnsi="Arial CYR" w:cs="Arial CYR"/>
                <w:b/>
                <w:b/>
                <w:color w:val="000000"/>
              </w:rPr>
            </w:pPr>
            <w:r>
              <w:rPr>
                <w:rFonts w:cs="Arial CYR" w:ascii="Arial CYR" w:hAnsi="Arial CYR"/>
                <w:b/>
                <w:color w:val="000000"/>
              </w:rPr>
              <w:t xml:space="preserve">Игорь Петришенко, заместитель премьер-министра: </w:t>
            </w:r>
          </w:p>
          <w:p>
            <w:pPr>
              <w:pStyle w:val="Normal"/>
              <w:autoSpaceDE w:val="false"/>
              <w:rPr>
                <w:rFonts w:ascii="Arial CYR" w:hAnsi="Arial CYR" w:cs="Arial CYR"/>
                <w:color w:val="000000"/>
              </w:rPr>
            </w:pPr>
            <w:r>
              <w:rPr>
                <w:rFonts w:cs="Arial CYR" w:ascii="Arial CYR" w:hAnsi="Arial CYR"/>
                <w:color w:val="000000"/>
              </w:rPr>
              <w:t>"Национальный рынок массмедиа развивается в соответствии с современными реалиями, искренняя и последовательная позиция Беларуси слышна в мире. Существенно укреплен позитивный имидж страны на международной арене".</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Журналист должен уметь увидеть интересный факт или явление и рассказать о нем живо и увлекательно. А если это аналитическая статья, то она должна в первую очередь быть написана грамотным и понятным языком. Если мы не расскажем о проблеме, то о ней на уровне страны расскажут на популярном интернет-сайте, на уровне региона - блогеры. Поэтому нам необходимо перехватить инициативу, в том числе и в интернете".</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pPr>
            <w:r>
              <w:rPr>
                <w:rFonts w:cs="Arial CYR" w:ascii="Arial CYR" w:hAnsi="Arial CYR"/>
                <w:color w:val="000000"/>
              </w:rPr>
              <w:t>"В этой работе нельзя ограничиваться только сайтами. Издания, в первую очередь региональные, должны работать в соцсетях, создавать свои сообщества".</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color w:val="000000"/>
              </w:rPr>
            </w:pPr>
            <w:r>
              <w:rPr>
                <w:rFonts w:cs="Arial CYR" w:ascii="Arial CYR" w:hAnsi="Arial CYR"/>
                <w:b/>
                <w:color w:val="000000"/>
              </w:rPr>
              <w:t xml:space="preserve">Ігар Петрышэнка, намеснік прэм'ер-міністра: </w:t>
            </w:r>
          </w:p>
          <w:p>
            <w:pPr>
              <w:pStyle w:val="Normal"/>
              <w:autoSpaceDE w:val="false"/>
              <w:rPr>
                <w:rFonts w:ascii="Arial CYR" w:hAnsi="Arial CYR" w:cs="Arial CYR"/>
                <w:color w:val="000000"/>
              </w:rPr>
            </w:pPr>
            <w:r>
              <w:rPr>
                <w:rFonts w:cs="Arial CYR" w:ascii="Arial CYR" w:hAnsi="Arial CYR"/>
                <w:color w:val="000000"/>
              </w:rPr>
              <w:t>"Нацыянальны рынак масмедыя развіваецца ў адпаведнасці з сучаснымі рэаліямі, адкрытая і паслядоўная пазіцыя Беларусі чуваць у свеце. Істотна ўмацаваны пазітыўны імідж краіны на міжнароднай арэне".</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Журналіст павінен умець убачыць цікавы факт або з'яву і расказаць пра гэта ярка і займальна. А калі гэта аналітычны артыкул, то ён павінен у першую чаргу быць напісаны дасведчана і зразумелай мовай. Калі мы не раскажам аб праблеме, то пра яе на ўзроўні краіны раскажуць на папулярным інтэрнэт-сайце, на ўзроўні рэгіёна - блогеры. Таму нам неабходна перахапіць ініцыятыву, у тым ліку і ў інтэрнэце".</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pPr>
            <w:r>
              <w:rPr>
                <w:rFonts w:cs="Arial CYR" w:ascii="Arial CYR" w:hAnsi="Arial CYR"/>
                <w:color w:val="000000"/>
              </w:rPr>
              <w:t>"У гэтай рабоце нельга абмяжоўвацца толькі сайтамі. Выданні, у першую чаргу рэгіянальныя, павінны працаваць у сацсетках, ствараць свае супольнасці".</w:t>
            </w:r>
          </w:p>
          <w:p>
            <w:pPr>
              <w:pStyle w:val="Normal"/>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1890" cy="3191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9" r="-13" b="-9"/>
                          <a:stretch>
                            <a:fillRect/>
                          </a:stretch>
                        </pic:blipFill>
                        <pic:spPr bwMode="auto">
                          <a:xfrm>
                            <a:off x="0" y="0"/>
                            <a:ext cx="2421890" cy="3191510"/>
                          </a:xfrm>
                          <a:prstGeom prst="rect">
                            <a:avLst/>
                          </a:prstGeom>
                        </pic:spPr>
                      </pic:pic>
                    </a:graphicData>
                  </a:graphic>
                </wp:inline>
              </w:drawing>
            </w:r>
          </w:p>
          <w:p>
            <w:pPr>
              <w:pStyle w:val="Normal"/>
              <w:rPr>
                <w:rFonts w:ascii="Arial" w:hAnsi="Arial" w:cs="Arial"/>
                <w:b/>
                <w:b/>
              </w:rPr>
            </w:pPr>
            <w:r>
              <w:rPr>
                <w:rFonts w:cs="Arial" w:ascii="Arial" w:hAnsi="Arial"/>
                <w:b/>
              </w:rPr>
              <w:t xml:space="preserve">Александр Карлюкевич, министр информации: </w:t>
            </w:r>
          </w:p>
          <w:p>
            <w:pPr>
              <w:pStyle w:val="Normal"/>
              <w:rPr/>
            </w:pPr>
            <w:r>
              <w:rPr>
                <w:rFonts w:cs="Arial" w:ascii="Arial" w:hAnsi="Arial"/>
              </w:rPr>
              <w:t>"К декабрю текущего года в ежемесячном объеме вещания выпускаемых телепрограмм должно быть не мене 30% контента белорусского (национального) производства. В связи с чем необходимо активизировать работу по созданию собственных информационных продуктов - проектов, которые будут востребованы зрителями. Особое внимание уделить изучению зрительской аудитории, выделять предпочтения, учитывать возрастные и гендерные особенности потребителей".</w:t>
            </w:r>
          </w:p>
          <w:p>
            <w:pPr>
              <w:pStyle w:val="Normal"/>
              <w:rPr>
                <w:rFonts w:ascii="Arial" w:hAnsi="Arial" w:cs="Arial"/>
              </w:rPr>
            </w:pPr>
            <w:r>
              <w:rPr>
                <w:rFonts w:cs="Arial" w:ascii="Arial" w:hAnsi="Arial"/>
              </w:rPr>
            </w:r>
          </w:p>
          <w:p>
            <w:pPr>
              <w:pStyle w:val="Normal"/>
              <w:rPr/>
            </w:pPr>
            <w:r>
              <w:rPr>
                <w:rFonts w:cs="Arial" w:ascii="Arial" w:hAnsi="Arial"/>
              </w:rPr>
              <w:t>"Главное, что мы можем и должны противопоставить клевете и лжи объективную, правдивую журналистику. Это базис информационной безопасности стран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Аляксандр Карлюкевіч, міністр інфармацыі: </w:t>
            </w:r>
          </w:p>
          <w:p>
            <w:pPr>
              <w:pStyle w:val="Normal"/>
              <w:rPr/>
            </w:pPr>
            <w:r>
              <w:rPr>
                <w:rFonts w:cs="Arial" w:ascii="Arial" w:hAnsi="Arial"/>
              </w:rPr>
              <w:t>"Да снежня бягучага года ў штомесячным аб'ёме вяшчання выпускаемых тэлепраграм павінна быць не менш за 30% кантэнту беларускай (нацыянальнай) вытворчасці. У сувязі з гэтым неабходна актывізаваць работу па стварэнні ўласных інфармацыйных прадуктаў - праектаў, якія будуць запатрабаваны гледачамі. Асаблівую ўвагу ўдзяліць вывучэнню глядацкай аўдыторыі, густаў, улічваць узроставыя і гендарныя асаблівасці спажыўцоў".</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алоўнае, што мы можам і павінны проціпаставіць паклёпу і хлусні аб'ектыўную, праўдзівую журналістыку. Гэта базіс інфармацыйнай бяспекі краіны".</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0</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8">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1 февраля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20-02-11T10:58:00Z</dcterms:modified>
  <cp:revision>169</cp:revision>
  <dc:subject/>
  <dc:title>¬</dc:title>
</cp:coreProperties>
</file>